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EDUC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PROFI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rs. HIMAKSHI BOR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Mrs. Himakshi Borah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: M.A. in Education, B.Ed, M.Phil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 Assistant Professor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Specialization: Continuing Education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 Report for Self Appraisal of Teachers: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Mrs. Himakshi Borah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01-03-1991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ward no. 1, Milanpur, near Kampur H. S. &amp; M. P. School. Post office: Kampur District: Nagaon (Assam) pin: 782426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 Assistant Professor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 Education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Appointment: 23-02-2021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 EXPERIENCE: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n Assistant Professor in contractual basis in the Department of Education, Kampur College from 29-09-2013 to 30-09-2016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n Assistant Professor in the Department of Post Graduate Education, Kaliabor College from 13-08-2018- to 11-12-2020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n Assistant Professor in the Department of Education, Mahapurusha Srimanta Sankaradeva Viswavidyalaya, Nagaon from 15-12-2020 to 31-12-2020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as an Assistant Professor in the Department of Education, Nanda Nath Saikia College, Titabar, from 23-02-2021 till n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RESEARCH EXPERI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29"/>
        <w:gridCol w:w="2629"/>
        <w:gridCol w:w="202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Stag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Wor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where the work carried ou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of Emotional Intelligence on Academic Achievements of Secondary School students with Special reference to Kathiatoli Block of Nagaon district, Ass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purusha Srimanta Sankaradeva Viswavidyalay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Achieved: 22 November 201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, CONFERENCES, WORKSHOPS ATTENDE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UCTION PROGRAMM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four week induction training/ orientation programme for faculty in Universities/Colleges/ Institutions of Higher education from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to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, 2021 organized by Teaching Learning Centre, Ramanujan College, University of Delhi under the aegis of Ministry of Education, Pandit Madan Mohan Malaviya National Mission on Teachers and Teach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SHOP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a three week National level Workshop on Research Methodology from 24-01-22 to 14-02-2022 organized by ESSGEE DIGISKILL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e Week National Workshop “Trends in Teaching Learning, Institution Building and Innovations at Higher Educational Institution” organized by Teacher unit, Nanda Nath Saikia College, held from 22 to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.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DP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an online One Week FDP on “Mentoring Pedagogy and Teaching for Higher Education” held from 21 to 27 April, 2021 olrganized by E &amp; ICT Academy IIT Guwahati in association with Pub Kampur College, Ass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INAR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ional webinar organized by the Department of Education, Kampur College on the topic “Self-Management: Secret of Success” on July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UGC sponsored National Seminar on “Women Empowerment and Changing Scenario of Women Education in North East India” o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, 2017 at Rupahi College and presented the Paper “A study on the role of Education in the empowerment of woman in India”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nd presented paper on an International Seminar at Mahapurusha Srimanta Sankaradeva Viswavidyalaya on the theme ‘Srimanta Sankaradeva: His Multi-Dimensional Contributions.’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nd presented paper on a National Seminar on the topic Human Rights and Global Challenges at Guwahati College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nd presented paper on a National Seminar on the topic New Dimensions in Higher Education in the context of Information and Communication at Hojai Colle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PUBLISHED PAPERS: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TL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Study on the role of Education in the empowerment of Women in Indi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: Women Empowerment &amp; Changing Scenario of Women in north East Indi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84679-76-7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A Comparative Study on the Library Facilities of Government and private Secondary Schools in Nagaon district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Name: Research Journal of social and Life Sciences, Journal approved by UGC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0973-3914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Women Rights in Higher Education with Special Reference to North East of Indi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 Name: Excellence International Journal of Education and Research. Vol 5, Issue 3, March 2018, A UGC approved peer reviewd and refereed international journal . ISSN: 2349-8838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Impact of Information and Communication Technology in Teaching Learning Proces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NAME: Solid State Technology, Volume 63, Issue: 6. Year: 2020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0038-111X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The Satra: An Institution of Education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NAME: DRSR Journal, Vol: 10, Issue: 12, Month: December,2020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2347-7180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A Study on the Causes of Five Dropout Students of chakalaghat in Nagaon District at secondary Level of Education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NAME: PalArch’s Journal of Archaeology of Egypt/Egyptology,  Vol: 17(6).2020, ISSN:1567-214X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A study on Impact of Sarva Siksha Abhiyan on universalization and quality of Elementary Education especially in Nagaon district with special reference to Kathiatoli block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: Illumine, International book of multidisciplinary studies, ISBN 978-81-202-9871-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55:00Z</dcterms:created>
  <dc:creator>abhi</dc:creator>
  <dc:description/>
  <dc:language>en-US</dc:language>
  <cp:lastModifiedBy>abhi</cp:lastModifiedBy>
  <dcterms:modified xsi:type="dcterms:W3CDTF">2023-04-04T18:55:00Z</dcterms:modified>
  <cp:revision>1</cp:revision>
  <dc:subject/>
  <dc:title/>
</cp:coreProperties>
</file>